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114"/>
        <w:gridCol w:w="850"/>
        <w:gridCol w:w="3402"/>
        <w:gridCol w:w="4341"/>
        <w:gridCol w:w="2356"/>
        <w:gridCol w:w="1525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標楷體;Arial Unicode MS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92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高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>(9/5/2015 to 18/7/2015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/05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幸運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azal Tov Isra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微笑時分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Zman Le’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hayech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烏克蘭鴿子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Ghorlistsya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烏克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/05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沙普登里圓環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Hora de la Zăpode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巢柳嫻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/05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2"/>
                <w:szCs w:val="32"/>
              </w:rPr>
              <w:t>薩查華鄉村吉卜賽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zászcsávás Cigány Tán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游學榮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/06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Isra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/06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都是為了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ullar Ola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土耳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/06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丹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enova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/06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2"/>
                <w:szCs w:val="32"/>
              </w:rPr>
              <w:t>小夥子，開始喝酒吧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Zapil Se Stoja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鄧燕雯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/07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展翅飛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Lau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家樂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* </w:t>
      </w:r>
      <w:r>
        <w:rPr>
          <w:rFonts w:ascii="Times New Roman" w:hAnsi="Times New Roman" w:cs="標楷體;Arial Unicode MS" w:eastAsia="標楷體;Arial Unicode MS"/>
          <w:sz w:val="32"/>
          <w:szCs w:val="32"/>
        </w:rPr>
        <w:t>雙人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4:00Z</dcterms:created>
  <dc:creator>Win7</dc:creator>
  <dc:description/>
  <dc:language>en-US</dc:language>
  <cp:lastModifiedBy>WILLIE_TSE</cp:lastModifiedBy>
  <cp:lastPrinted>2015-05-09T00:44:00Z</cp:lastPrinted>
  <dcterms:modified xsi:type="dcterms:W3CDTF">2015-07-07T11:14:00Z</dcterms:modified>
  <cp:revision>2</cp:revision>
  <dc:subject/>
  <dc:title/>
</cp:coreProperties>
</file>