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588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(22/11/2014 to 31/1/2015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4341"/>
        <w:gridCol w:w="2356"/>
        <w:gridCol w:w="180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/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皇中之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alchel Hamlach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泊菲基尼圓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oro ot Pavlike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啟雄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邦士弟旋轉舞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Bonchidai Invirtita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學榮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/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東之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Antone Ant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鄧燕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爾納斯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Varnen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12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也門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Rap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Yemenite Ra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/12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我的天使 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At Mal'ach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12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雙人跳起來 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e picior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男追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an Bakû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土耳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愉快的大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izmor Le'Dav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舊皮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Brâul bătrâ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奧爾蒂納行列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arba de la Olti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啟雄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" w:eastAsia="標楷體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Win7</dc:creator>
  <dc:description/>
  <dc:language>en-US</dc:language>
  <cp:lastModifiedBy>WillieTse</cp:lastModifiedBy>
  <cp:lastPrinted>2014-09-05T08:16:00Z</cp:lastPrinted>
  <dcterms:modified xsi:type="dcterms:W3CDTF">2015-02-02T06:07:00Z</dcterms:modified>
  <cp:revision>2</cp:revision>
  <dc:subject/>
  <dc:title/>
</cp:coreProperties>
</file>