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282"/>
        <w:gridCol w:w="966"/>
        <w:gridCol w:w="3997"/>
        <w:gridCol w:w="3462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48"/>
                <w:szCs w:val="48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DFKai-SB"/>
                <w:color w:val="000000"/>
                <w:kern w:val="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24130</wp:posOffset>
                  </wp:positionV>
                  <wp:extent cx="685800" cy="6350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4"/>
                <w:szCs w:val="44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4"/>
                <w:szCs w:val="44"/>
              </w:rPr>
              <w:t>87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4"/>
                <w:szCs w:val="44"/>
              </w:rPr>
              <w:t>期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4"/>
                <w:szCs w:val="44"/>
              </w:rPr>
              <w:t>高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4"/>
                <w:szCs w:val="4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 w:val="44"/>
                <w:szCs w:val="44"/>
              </w:rPr>
              <w:t>(12/4/2014 to 14/6/201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/4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r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彎曲的圓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Hejsza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希沙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匈牙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啟雄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/4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ni Lo Mev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忙個不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/4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anchum em avi a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來吧來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亞美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/5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l Telchi Li 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痛別離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/5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Şaşk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手足無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土耳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Bruder Lustig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 xml:space="preserve">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有趣的朋友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40"/>
              </w:rPr>
              <w:t>德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/5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Flight to Melbourne #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飛往墨爾砵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40"/>
              </w:rPr>
              <w:t>蘇格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/5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36"/>
                <w:szCs w:val="3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36"/>
                <w:szCs w:val="36"/>
              </w:rPr>
              <w:t>Delafoldi Friss Csardas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匈牙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啟雄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/5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Guverc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野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土耳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鄧燕雯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** </w:t>
      </w:r>
      <w:r>
        <w:rPr>
          <w:rFonts w:ascii="Times New Roman" w:hAnsi="Times New Roman" w:cs="DFKai-SB" w:eastAsia="DFKai-SB"/>
          <w:sz w:val="40"/>
          <w:szCs w:val="40"/>
        </w:rPr>
        <w:t>雙人舞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eastAsia="DFKai-SB" w:cs="DFKai-SB" w:ascii="Times New Roman" w:hAnsi="Times New Roman"/>
          <w:sz w:val="40"/>
          <w:szCs w:val="40"/>
        </w:rPr>
        <w:t xml:space="preserve"># </w:t>
      </w:r>
      <w:r>
        <w:rPr>
          <w:rFonts w:ascii="Times New Roman" w:hAnsi="Times New Roman" w:cs="DFKai-SB" w:eastAsia="DFKai-SB"/>
          <w:sz w:val="40"/>
          <w:szCs w:val="40"/>
        </w:rPr>
        <w:t>八人舞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8:00Z</dcterms:created>
  <dc:creator>Win7</dc:creator>
  <dc:description/>
  <dc:language>en-US</dc:language>
  <cp:lastModifiedBy>VIVIAN</cp:lastModifiedBy>
  <cp:lastPrinted>2014-03-27T20:16:00Z</cp:lastPrinted>
  <dcterms:modified xsi:type="dcterms:W3CDTF">2014-11-03T02:58:00Z</dcterms:modified>
  <cp:revision>2</cp:revision>
  <dc:subject/>
  <dc:title/>
</cp:coreProperties>
</file>