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3"/>
        <w:gridCol w:w="966"/>
        <w:gridCol w:w="3997"/>
        <w:gridCol w:w="3462"/>
        <w:gridCol w:w="2356"/>
        <w:gridCol w:w="1564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24130</wp:posOffset>
                  </wp:positionV>
                  <wp:extent cx="685800" cy="635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4"/>
                <w:szCs w:val="44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  <w:t>86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4"/>
                <w:szCs w:val="44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4"/>
                <w:szCs w:val="44"/>
              </w:rPr>
              <w:t>高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4"/>
                <w:szCs w:val="4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4"/>
                <w:szCs w:val="44"/>
              </w:rPr>
              <w:t>(18/1/2014 to 5/4/201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/1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Leylot Midba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沙漠之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lia Boil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寵愛的伊利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ebka Ayal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埃隆狄布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/1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pas 2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歐巴斯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ambolski Trite Pa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欣保爾翠堤菩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udiye Di Kur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6"/>
                <w:szCs w:val="36"/>
              </w:rPr>
              <w:t>這女孩的裙子多漂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印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Noladet Bishvili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存在有你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/3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elafoldi Lassu Csardas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匈牙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/3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ishael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少女瑪莎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/3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illion Kochavi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百萬星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標楷體;Arial Unicode MS" w:eastAsia="標楷體;Arial Unicode MS"/>
          <w:sz w:val="40"/>
          <w:szCs w:val="40"/>
        </w:rPr>
        <w:t>雙人舞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kern w:val="2"/>
    </w:rPr>
  </w:style>
  <w:style w:type="character" w:styleId="WWChar">
    <w:name w:val="WW-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9:00Z</dcterms:created>
  <dc:creator>Win7</dc:creator>
  <dc:description/>
  <dc:language>en-US</dc:language>
  <cp:lastModifiedBy>Willie</cp:lastModifiedBy>
  <cp:lastPrinted>2014-03-27T20:16:00Z</cp:lastPrinted>
  <dcterms:modified xsi:type="dcterms:W3CDTF">2014-04-21T04:39:00Z</dcterms:modified>
  <cp:revision>2</cp:revision>
  <dc:subject/>
  <dc:title>蓓蕾舞蹈社 第 186 期高班 (18/1/2014 to 5/4/2014)</dc:title>
</cp:coreProperties>
</file>