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"/>
        <w:gridCol w:w="2121"/>
        <w:gridCol w:w="114"/>
        <w:gridCol w:w="850"/>
        <w:gridCol w:w="3402"/>
        <w:gridCol w:w="4341"/>
        <w:gridCol w:w="2356"/>
        <w:gridCol w:w="1525"/>
        <w:gridCol w:w="283"/>
      </w:tblGrid>
      <w:tr>
        <w:trPr>
          <w:trHeight w:val="843" w:hRule="atLeast"/>
        </w:trPr>
        <w:tc>
          <w:tcPr>
            <w:tcW w:w="2155" w:type="dxa"/>
            <w:gridSpan w:val="2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kern w:val="0"/>
                <w:sz w:val="48"/>
                <w:szCs w:val="48"/>
              </w:rPr>
            </w:pPr>
            <w:r>
              <w:rPr>
                <w:kern w:val="0"/>
                <w:sz w:val="48"/>
                <w:szCs w:val="48"/>
              </w:rPr>
            </w:r>
          </w:p>
          <w:tbl>
            <w:tblPr>
              <w:tblW w:w="20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9"/>
            </w:tblGrid>
            <w:tr>
              <w:trPr>
                <w:trHeight w:val="500" w:hRule="atLeast"/>
              </w:trPr>
              <w:tc>
                <w:tcPr>
                  <w:tcW w:w="20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20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258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3055</wp:posOffset>
                  </wp:positionH>
                  <wp:positionV relativeFrom="paragraph">
                    <wp:posOffset>-21590</wp:posOffset>
                  </wp:positionV>
                  <wp:extent cx="558800" cy="514350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40"/>
                <w:szCs w:val="40"/>
              </w:rPr>
              <w:t>蓓蕾舞蹈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40"/>
                <w:szCs w:val="40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40"/>
                <w:szCs w:val="4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40"/>
                <w:szCs w:val="40"/>
              </w:rPr>
              <w:t>7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40"/>
                <w:szCs w:val="40"/>
                <w:lang w:eastAsia="zh-HK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40"/>
                <w:szCs w:val="40"/>
              </w:rPr>
              <w:t>期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40"/>
                <w:szCs w:val="40"/>
              </w:rPr>
              <w:t>初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40"/>
                <w:szCs w:val="40"/>
              </w:rPr>
              <w:t>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40"/>
                <w:szCs w:val="40"/>
              </w:rPr>
              <w:t>(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40"/>
                <w:szCs w:val="40"/>
                <w:lang w:eastAsia="zh-HK"/>
              </w:rPr>
              <w:t>13/2/2016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40"/>
                <w:szCs w:val="40"/>
              </w:rPr>
              <w:t xml:space="preserve"> to 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40"/>
                <w:szCs w:val="40"/>
                <w:lang w:eastAsia="zh-HK"/>
              </w:rPr>
              <w:t>23/4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40"/>
                <w:szCs w:val="40"/>
              </w:rPr>
              <w:t>/201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40"/>
                <w:szCs w:val="40"/>
                <w:lang w:eastAsia="zh-HK"/>
              </w:rPr>
              <w:t>6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40"/>
                <w:szCs w:val="4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zh-HK"/>
              </w:rPr>
              <w:t>13/02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伯特斯高圓環舞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Pravo Pestersk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保加利亞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區世傑</w:t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羅勒葉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Busuiocul de la Runc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羅馬尼亞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周麗芬</w:t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  <w:lang w:eastAsia="zh-HK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zh-H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紅葉狐步</w:t>
            </w:r>
            <w:r>
              <w:rPr>
                <w:rFonts w:ascii="Times New Roman" w:hAnsi="Times New Roman" w:cs="Times New Roman" w:eastAsia="Times New Roman"/>
                <w:color w:val="000000"/>
                <w:sz w:val="40"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**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On Leave Foxtrot  **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  <w:lang w:eastAsia="zh-HK"/>
              </w:rPr>
            </w:pPr>
            <w:r>
              <w:rPr>
                <w:rFonts w:ascii="標楷體" w:hAnsi="標楷體" w:cs="新細明體;PMingLiU" w:eastAsia="標楷體"/>
                <w:color w:val="000000"/>
                <w:sz w:val="40"/>
                <w:szCs w:val="40"/>
                <w:lang w:eastAsia="zh-HK"/>
              </w:rPr>
              <w:t>英格蘭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劉定國</w:t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  <w:lang w:eastAsia="zh-HK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zh-HK"/>
              </w:rPr>
              <w:t>20/02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伯羅查</w:t>
            </w:r>
            <w:r>
              <w:rPr>
                <w:rFonts w:ascii="Times New Roman" w:hAnsi="Times New Roman" w:cs="Times New Roman" w:eastAsia="Times New Roman"/>
                <w:color w:val="000000"/>
                <w:sz w:val="40"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**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Balaceanca de la Partesti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**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羅馬尼亞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馮杏美</w:t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  <w:lang w:eastAsia="zh-HK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zh-HK"/>
              </w:rPr>
              <w:t>27/02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那力高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Leriko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希臘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李子鵬</w:t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  <w:lang w:eastAsia="zh-HK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zh-HK"/>
              </w:rPr>
              <w:t>05/03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搖籃的愛兒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Menim Bala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土耳其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鄭麗娟</w:t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  <w:lang w:eastAsia="zh-HK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zh-HK"/>
              </w:rPr>
              <w:t>12/03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黎巴嫩辮子舞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Jeitil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黎巴嫩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周麗芬</w:t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  <w:lang w:eastAsia="zh-HK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zh-HK"/>
              </w:rPr>
              <w:t>19/03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祝賀 </w:t>
            </w:r>
            <w:r>
              <w:rPr>
                <w:rFonts w:eastAsia="標楷體" w:cs="Times New Roman" w:ascii="Times New Roman" w:hAnsi="Times New Roman"/>
                <w:color w:val="000000"/>
                <w:sz w:val="40"/>
                <w:szCs w:val="40"/>
              </w:rPr>
              <w:t>**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Mazal Tov (M.B.) **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以色列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區世傑</w:t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  <w:lang w:eastAsia="zh-HK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zh-HK"/>
              </w:rPr>
              <w:t>02/04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牧羊樂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Schioapa ciobaneasca d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羅馬尼亞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馮杏美</w:t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eastAsia="zh-HK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40"/>
                <w:szCs w:val="40"/>
                <w:lang w:eastAsia="zh-HK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40"/>
                <w:lang w:eastAsia="zh-HK"/>
              </w:rPr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la Novaci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  <w:lang w:eastAsia="zh-HK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zh-HK"/>
              </w:rPr>
              <w:t>09/04/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eastAsia="zh-HK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布爾根蘭之舞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Gradišće Dance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奧地利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劉定國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** </w:t>
      </w:r>
      <w:r>
        <w:rPr>
          <w:rFonts w:ascii="Times New Roman" w:hAnsi="Times New Roman" w:cs="標楷體" w:eastAsia="標楷體"/>
          <w:sz w:val="32"/>
          <w:szCs w:val="32"/>
        </w:rPr>
        <w:t>雙人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sectPr>
      <w:type w:val="nextPage"/>
      <w:pgSz w:orient="landscape" w:w="16838" w:h="11906"/>
      <w:pgMar w:left="1134" w:right="1134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0:25:00Z</dcterms:created>
  <dc:creator>Win7</dc:creator>
  <dc:description/>
  <dc:language>en-US</dc:language>
  <cp:lastModifiedBy>WTSE</cp:lastModifiedBy>
  <cp:lastPrinted>2015-08-04T10:54:00Z</cp:lastPrinted>
  <dcterms:modified xsi:type="dcterms:W3CDTF">2016-05-08T10:25:00Z</dcterms:modified>
  <cp:revision>2</cp:revision>
  <dc:subject/>
  <dc:title/>
</cp:coreProperties>
</file>