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114"/>
        <w:gridCol w:w="850"/>
        <w:gridCol w:w="3402"/>
        <w:gridCol w:w="4341"/>
        <w:gridCol w:w="2356"/>
        <w:gridCol w:w="1525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標楷體;Arial Unicode MS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74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初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 xml:space="preserve">(8/8/2015 to 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7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>/1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1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>/2015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/08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大英雄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20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iana de la Gura Râulu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諾定咸旋轉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Nottingham Swing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英格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子鵬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特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Tocul de la Poiana Ma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08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斯利察托班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Tropa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/08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卓爾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ie e Tova Momi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巢柳嫻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/09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瓶子舞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El Jarabe de la Bottella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墨西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09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幸運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zal Tov Isra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/09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華斯卡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Vlaska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家樂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1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傳情達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Tran Tal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印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周麗芬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1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維高圓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etko Ko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40"/>
                <w:szCs w:val="40"/>
              </w:rPr>
              <w:t>塞爾維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家樂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* </w:t>
      </w:r>
      <w:r>
        <w:rPr>
          <w:rFonts w:ascii="Times New Roman" w:hAnsi="Times New Roman" w:cs="標楷體;Arial Unicode MS" w:eastAsia="標楷體;Arial Unicode MS"/>
          <w:sz w:val="32"/>
          <w:szCs w:val="32"/>
        </w:rPr>
        <w:t>雙人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2:00Z</dcterms:created>
  <dc:creator>Win7</dc:creator>
  <dc:description/>
  <dc:language>en-US</dc:language>
  <cp:lastModifiedBy>WILLIE_TSE</cp:lastModifiedBy>
  <cp:lastPrinted>2015-08-04T10:54:00Z</cp:lastPrinted>
  <dcterms:modified xsi:type="dcterms:W3CDTF">2015-10-21T02:52:00Z</dcterms:modified>
  <cp:revision>2</cp:revision>
  <dc:subject/>
  <dc:title/>
</cp:coreProperties>
</file>