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588"/>
      </w:tblGrid>
      <w:tr>
        <w:trPr>
          <w:trHeight w:val="843" w:hRule="atLeast"/>
        </w:trPr>
        <w:tc>
          <w:tcPr>
            <w:tcW w:w="2155" w:type="dxa"/>
            <w:tcBorders/>
            <w:vAlign w:val="center"/>
          </w:tcPr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</w:tblGrid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kern w:val="0"/>
                      <w:sz w:val="48"/>
                      <w:szCs w:val="48"/>
                    </w:rPr>
                  </w:pPr>
                  <w:r>
                    <w:rPr>
                      <w:kern w:val="0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48"/>
                <w:szCs w:val="48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DFKai-SB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-21590</wp:posOffset>
                  </wp:positionV>
                  <wp:extent cx="558800" cy="5143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0"/>
                <w:szCs w:val="40"/>
              </w:rPr>
              <w:t>蓓蕾舞蹈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40"/>
                <w:szCs w:val="40"/>
              </w:rPr>
              <w:t>70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0"/>
                <w:szCs w:val="40"/>
              </w:rPr>
              <w:t>期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0"/>
                <w:szCs w:val="40"/>
              </w:rPr>
              <w:t>初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0"/>
                <w:szCs w:val="4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DFKai-SB" w:cs="DFKai-SB" w:ascii="Times New Roman" w:hAnsi="Times New Roman"/>
                <w:color w:val="000000"/>
                <w:kern w:val="0"/>
                <w:sz w:val="40"/>
                <w:szCs w:val="40"/>
              </w:rPr>
              <w:t>(6/9/2014 to 15/11/2014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402"/>
        <w:gridCol w:w="4341"/>
        <w:gridCol w:w="2356"/>
        <w:gridCol w:w="1808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/9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巴西七步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Seven Step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巴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劉定國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安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Jiana Lui A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梁瑋恩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多明尼加圓環</w:t>
            </w: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Tres deseos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多明尼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劉定國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/9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梅赫丁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Dantul din Mehedin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鄭麗娟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/9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月亮代表我的心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月亮代表我的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新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范慶安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/9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全民勇士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Krakowiak for all ag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波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馮杏美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/10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祝福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Yasimch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鄧燕雯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/10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 xml:space="preserve">希臘雙人舞 </w:t>
            </w: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Tsopanopula 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希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周麗芬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/10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十字舞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>#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Kreuz Koenig #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德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游學榮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/11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胡士速奇斯高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uscukliisk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羅啟雄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/11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 w:val="40"/>
                <w:szCs w:val="40"/>
                <w:lang w:val="en-HK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行雲流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irt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區世傑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** </w:t>
      </w:r>
      <w:r>
        <w:rPr>
          <w:rFonts w:ascii="Times New Roman" w:hAnsi="Times New Roman" w:cs="DFKai-SB" w:eastAsia="DFKai-SB"/>
          <w:sz w:val="40"/>
          <w:szCs w:val="40"/>
        </w:rPr>
        <w:t>雙人舞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</w:t>
      </w:r>
      <w:r>
        <w:rPr>
          <w:rFonts w:eastAsia="DFKai-SB" w:cs="DFKai-SB" w:ascii="Times New Roman" w:hAnsi="Times New Roman"/>
          <w:sz w:val="40"/>
          <w:szCs w:val="40"/>
        </w:rPr>
        <w:t>#</w:t>
      </w:r>
      <w:r>
        <w:rPr>
          <w:rFonts w:eastAsia="DFKai-SB" w:cs="DFKai-SB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DFKai-SB" w:eastAsia="DFKai-SB"/>
          <w:b/>
          <w:sz w:val="40"/>
          <w:szCs w:val="40"/>
        </w:rPr>
        <w:t>四</w:t>
      </w:r>
      <w:r>
        <w:rPr>
          <w:rFonts w:ascii="Times New Roman" w:hAnsi="Times New Roman" w:cs="DFKai-SB" w:eastAsia="DFKai-SB"/>
          <w:sz w:val="40"/>
          <w:szCs w:val="40"/>
        </w:rPr>
        <w:t>人舞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2:00Z</dcterms:created>
  <dc:creator>Win7</dc:creator>
  <dc:description/>
  <cp:keywords/>
  <dc:language>en-US</dc:language>
  <cp:lastModifiedBy>Willie T</cp:lastModifiedBy>
  <cp:lastPrinted>2014-09-05T08:16:00Z</cp:lastPrinted>
  <dcterms:modified xsi:type="dcterms:W3CDTF">2021-09-06T04:23:00Z</dcterms:modified>
  <cp:revision>4</cp:revision>
  <dc:subject/>
  <dc:title/>
</cp:coreProperties>
</file>