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6520"/>
        <w:gridCol w:w="2552"/>
      </w:tblGrid>
      <w:tr>
        <w:trPr>
          <w:trHeight w:val="907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0"/>
                <w:szCs w:val="40"/>
              </w:rPr>
              <w:t>蓓蕾舞蹈社第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</w:rPr>
              <w:t>15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0"/>
                <w:szCs w:val="40"/>
              </w:rPr>
              <w:t>期初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</w:rPr>
              <w:t>(24/3/2012-26/5/2012)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Marjanko, Marjanko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瑪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Czech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Tu Romnie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吉卜賽女郎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Romania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Malisevsko Horo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馬利沙夫斯高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Bulgaria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La Salamandre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沙拉曼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萊茵河之風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France 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Hayara Shel Tuvia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杜維亞之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Israel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Saratov Kadril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莎菈塔卡德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Russia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Kaafe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與你共舞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Cherkessia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Trata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捕魚船隊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Greece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Ivanica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馬其頓之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Macedonia</w:t>
            </w:r>
          </w:p>
        </w:tc>
      </w:tr>
      <w:tr>
        <w:trPr>
          <w:trHeight w:val="907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Barbereinlender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挪威兒童舞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Norw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2:00Z</dcterms:created>
  <dc:creator>Win7</dc:creator>
  <dc:description/>
  <cp:keywords/>
  <dc:language>en-US</dc:language>
  <cp:lastModifiedBy>wtse</cp:lastModifiedBy>
  <dcterms:modified xsi:type="dcterms:W3CDTF">2012-06-17T09:22:00Z</dcterms:modified>
  <cp:revision>3</cp:revision>
  <dc:subject/>
  <dc:title>蓓蕾舞蹈社第158期初班  (24/3/2012-26/5/2012)</dc:title>
</cp:coreProperties>
</file>